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BEMUTATKOZÁS</w:t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/>
      </w:pPr>
      <w:r>
        <w:rPr>
          <w:b/>
        </w:rPr>
        <w:t>Lenti</w:t>
      </w:r>
      <w:r>
        <w:rPr/>
        <w:t xml:space="preserve">ben a </w:t>
      </w:r>
      <w:r>
        <w:rPr>
          <w:b/>
        </w:rPr>
        <w:t>Kelta Álom Ír Sztepp Tánccsoport</w:t>
      </w:r>
      <w:r>
        <w:rPr/>
        <w:t xml:space="preserve"> 2002. évben alakult, jelenleg 9 -10 és 19 év közötti- lányból áll. A csoport az ír tánc mindkét fajtáját táncolja: az egyik a light shoe-ban táncolt táncok, melyet balettcipőben adnak elő, a másik a heavy shoe-ban előadott táncok, amelynél a cipő különlegessége a megemelt sarkán, a talpán és az orrán elhelyezett üveggyapot betét, ami a kopogó hangot adja. </w:t>
      </w:r>
    </w:p>
    <w:p>
      <w:pPr>
        <w:pStyle w:val="Normal"/>
        <w:jc w:val="both"/>
        <w:rPr/>
      </w:pPr>
      <w:r>
        <w:rPr/>
        <w:t>Műsorukban a Michael Flatley által népszerűsített show tánc mellett a tradicionális, hagyományos ír tánc is látható, ami igazi kuriózumnak számít a megyében.</w:t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zoveg1"/>
        </w:rPr>
        <w:t>A táncosok kitartásuk és rengeteg gyakorlásuk eredményeképpen 2005-ben Bonyhádon a Művészeti Iskolák fesztiválján kiemelt első díjat kaptak, 2006. és 2007. évben a Zala Megyei Művészeti Fesztivál 1. helyezését nyerték el. 2005-ben országos szintű tehetségkutató pályázaton túljutva 4 fő a Shanghai-i Fesztiválon vehetett részt, majd 2006-ban Pekingben képviselték hazánkat.</w:t>
      </w:r>
    </w:p>
    <w:p>
      <w:pPr>
        <w:pStyle w:val="Normal"/>
        <w:tabs>
          <w:tab w:val="clear" w:pos="708"/>
          <w:tab w:val="left" w:pos="7920" w:leader="none"/>
        </w:tabs>
        <w:ind w:right="26" w:hanging="0"/>
        <w:jc w:val="both"/>
        <w:rPr>
          <w:rStyle w:val="Szoveg1"/>
        </w:rPr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26" w:hanging="0"/>
        <w:jc w:val="both"/>
        <w:rPr/>
      </w:pPr>
      <w:r>
        <w:rPr/>
        <w:t xml:space="preserve">A csoport irányítását 2007. évben a Blackbird Irish Dance School egyik </w:t>
      </w:r>
      <w:r>
        <w:rPr>
          <w:b/>
        </w:rPr>
        <w:t>vezetőtanár</w:t>
      </w:r>
      <w:r>
        <w:rPr/>
        <w:t xml:space="preserve">a, </w:t>
      </w:r>
      <w:r>
        <w:rPr>
          <w:b/>
        </w:rPr>
        <w:t>Tihanyi Andrea</w:t>
      </w:r>
      <w:r>
        <w:rPr/>
        <w:t xml:space="preserve"> vette át. 2008. évtől a show tánc mellett nemzetközi versenyeken is indulnak a táncosok: ezidáig Salzburgban, Prágában, 3 alkalommal Bécsben, kétszer pedig a Magyarországon megrendezett Budapestfeis-en vettek részt. Mindenhonnan kiemelkedő eredményekkel térhettek haza, a legutóbbi versenyen, Budapesten mindösszesen 9 arany, 9 ezüst, 6 bronzérmet és további értékes helyezést értek el a lányok. Több táncos már az egyik legmagasabb kategóriában, az úgynevezett intermediate-ben indulhat, ami nagyon szép eredménynek számít. Az összesített eredményeket nézve ezidáig 26 első, 20 második és 33 harmadik helyezéssel büszkélkedhetnek</w:t>
      </w:r>
    </w:p>
    <w:p>
      <w:pPr>
        <w:pStyle w:val="Normal"/>
        <w:tabs>
          <w:tab w:val="clear" w:pos="708"/>
          <w:tab w:val="left" w:pos="7920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26" w:hanging="0"/>
        <w:jc w:val="both"/>
        <w:rPr/>
      </w:pPr>
      <w:r>
        <w:rPr/>
        <w:t>Ezévben a tánccsoport a kiemelkedő munkájáért Lenti Város Közművelődéséért Díjban részesült, amely nagy megtiszteltetés számukra.</w:t>
      </w:r>
    </w:p>
    <w:p>
      <w:pPr>
        <w:pStyle w:val="Normal"/>
        <w:tabs>
          <w:tab w:val="clear" w:pos="708"/>
          <w:tab w:val="left" w:pos="7920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26" w:hanging="0"/>
        <w:jc w:val="both"/>
        <w:rPr/>
      </w:pPr>
      <w:r>
        <w:rPr/>
        <w:t>2011. május 6. és 8. között a 2. alkalommal megrendezett Európa Fesztiválon képviselte a csoport 4 táncosa Zala megyét a franciaországi Laval településen, ahol nagy sikert arattak a táncukkal.</w:t>
      </w:r>
    </w:p>
    <w:p>
      <w:pPr>
        <w:pStyle w:val="Normal"/>
        <w:tabs>
          <w:tab w:val="clear" w:pos="708"/>
          <w:tab w:val="left" w:pos="7920" w:leader="none"/>
        </w:tabs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>
          <w:b/>
        </w:rPr>
        <w:t>Táncosok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right="26" w:hanging="360"/>
        <w:jc w:val="both"/>
        <w:rPr/>
      </w:pPr>
      <w:r>
        <w:rPr/>
        <w:t>Haladó csoport: Andrasek Júlia, Deák Fanni, Dervalics Dóra, Nagy Dóra, Szalai Dóra.</w:t>
      </w:r>
    </w:p>
    <w:p>
      <w:pPr>
        <w:pStyle w:val="Normal"/>
        <w:numPr>
          <w:ilvl w:val="0"/>
          <w:numId w:val="1"/>
        </w:numPr>
        <w:ind w:left="720" w:right="26" w:hanging="360"/>
        <w:jc w:val="both"/>
        <w:rPr/>
      </w:pPr>
      <w:r>
        <w:rPr/>
        <w:t>Kezdő csoport: Borsos Flóra, Gortvai Eszter, Sabján Bianka, Varga Noémi.</w:t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oveg1">
    <w:name w:val="szoveg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9:54:00Z</dcterms:created>
  <dc:creator>user</dc:creator>
  <dc:description/>
  <cp:keywords/>
  <dc:language>en-US</dc:language>
  <cp:lastModifiedBy>Pisti</cp:lastModifiedBy>
  <dcterms:modified xsi:type="dcterms:W3CDTF">2011-08-09T19:57:00Z</dcterms:modified>
  <cp:revision>4</cp:revision>
  <dc:subject/>
  <dc:title>A tánccsoport 9 éve alakult</dc:title>
</cp:coreProperties>
</file>